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4620"/>
        <w:gridCol w:w="2819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VIZI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ANZ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 ISTRUZIONE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</w:rPr>
              <w:t>DEL 1° GRADO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10540" cy="805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540" cy="80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2795905" cy="1517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43" r="-12" b="-2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590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ORDINAMEN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IVITA’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</w:rPr>
              <w:t>SPORTIV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30"/>
      </w:tblGrid>
      <w:tr>
        <w:trPr/>
        <w:tc>
          <w:tcPr>
            <w:tcW w:w="244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OGGETTO:</w:t>
            </w:r>
          </w:p>
        </w:tc>
        <w:tc>
          <w:tcPr>
            <w:tcW w:w="733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Indagine su alcune  abilita’ motorie e sull’accrescimento corporeo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-Classi quinte Scuola primaria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-Classi terze SSPG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-Classi terze SSSG</w:t>
            </w:r>
          </w:p>
          <w:p>
            <w:pPr>
              <w:pStyle w:val="Normal"/>
              <w:ind w:left="-108" w:right="-158" w:hanging="0"/>
              <w:jc w:val="center"/>
              <w:rPr/>
            </w:pPr>
            <w:r>
              <w:rPr>
                <w:b/>
                <w:bCs/>
              </w:rPr>
              <w:t>A. S. 2016/201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municazione classi campione aderenti al Progett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5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tituto Comprensivo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5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tituto Superiore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393"/>
        <w:gridCol w:w="1440"/>
        <w:gridCol w:w="567"/>
        <w:gridCol w:w="567"/>
        <w:gridCol w:w="3906"/>
      </w:tblGrid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si quint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uola primari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z./Pless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° alunne/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egnante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393"/>
        <w:gridCol w:w="1440"/>
        <w:gridCol w:w="567"/>
        <w:gridCol w:w="567"/>
        <w:gridCol w:w="3906"/>
      </w:tblGrid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si terz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SPG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z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° alunne/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egnante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90"/>
        <w:gridCol w:w="1389"/>
        <w:gridCol w:w="551"/>
        <w:gridCol w:w="541"/>
        <w:gridCol w:w="357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si terz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SSG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zione/Indirizzo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° alunne/i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egnante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ogo e dat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 Dirigente Scolastic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Si prega di restituire entro il 29 ottobre all’indirizzo mail </w:t>
      </w:r>
      <w:hyperlink r:id="rId4">
        <w:r>
          <w:rPr>
            <w:rStyle w:val="InternetLink"/>
          </w:rPr>
          <w:t>edufisica@provincia.tn.it</w:t>
        </w:r>
      </w:hyperlink>
      <w:r>
        <w:rPr/>
        <w:t xml:space="preserve"> </w:t>
      </w:r>
    </w:p>
    <w:sectPr>
      <w:footerReference w:type="default" r:id="rId5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  <w:lang w:bidi="en-US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edufisica@provincia.tn.it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8:39:00Z</dcterms:created>
  <dc:creator>pr43410</dc:creator>
  <dc:description/>
  <cp:keywords/>
  <dc:language>en-US</dc:language>
  <cp:lastModifiedBy>pr43410</cp:lastModifiedBy>
  <cp:lastPrinted>2016-10-03T10:39:00Z</cp:lastPrinted>
  <dcterms:modified xsi:type="dcterms:W3CDTF">2016-10-03T08:54:00Z</dcterms:modified>
  <cp:revision>4</cp:revision>
  <dc:subject/>
  <dc:title>SERVIZIO</dc:title>
</cp:coreProperties>
</file>